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45" w:type="dxa"/>
          <w:left w:w="45" w:type="dxa"/>
          <w:bottom w:w="45" w:type="dxa"/>
          <w:right w:w="45" w:type="dxa"/>
        </w:tblCellMar>
      </w:tblPr>
      <w:tblGrid>
        <w:gridCol w:w="8730"/>
      </w:tblGrid>
      <w:tr>
        <w:trPr/>
        <w:tc>
          <w:tcPr>
            <w:tcW w:w="8730" w:type="dxa"/>
            <w:tcBorders/>
            <w:vAlign w:val="center"/>
          </w:tcPr>
          <w:p>
            <w:pPr>
              <w:pStyle w:val="NormalWeb"/>
              <w:spacing w:before="0" w:after="280"/>
              <w:rPr/>
            </w:pPr>
            <w:r>
              <w:rPr>
                <w:rStyle w:val="StrongEmphasis"/>
              </w:rPr>
              <w:t>Education Direct</w:t>
            </w:r>
            <w:r>
              <w:rPr>
                <w:b/>
                <w:bCs/>
              </w:rPr>
              <w:br/>
            </w:r>
            <w:r>
              <w:rPr/>
              <w:t>925 Oak Street                                                  </w:t>
            </w:r>
            <w:r>
              <w:rPr>
                <w:rStyle w:val="StrongEmphasis"/>
              </w:rPr>
              <w:t>Thomson Education Direct</w:t>
            </w:r>
            <w:r>
              <w:rPr/>
              <w:br/>
              <w:t>Scranton, PA 18515</w:t>
              <w:br/>
              <w:t>Tel 1-800-228-0799    Fax (570) 961-4030</w:t>
            </w:r>
          </w:p>
          <w:p>
            <w:pPr>
              <w:pStyle w:val="NormalWeb"/>
              <w:rPr/>
            </w:pPr>
            <w:r>
              <w:rPr/>
              <w:t>                                                              </w:t>
            </w:r>
            <w:r>
              <w:rPr>
                <w:rStyle w:val="StrongEmphasis"/>
              </w:rPr>
              <w:t>Prepare for the Future You Want.</w:t>
            </w:r>
          </w:p>
          <w:p>
            <w:pPr>
              <w:pStyle w:val="NormalWeb"/>
              <w:rPr/>
            </w:pPr>
            <w:r>
              <w:rPr/>
              <w:t>Dear Friend,</w:t>
            </w:r>
          </w:p>
          <w:p>
            <w:pPr>
              <w:pStyle w:val="NormalWeb"/>
              <w:rPr/>
            </w:pPr>
            <w:r>
              <w:rPr/>
              <w:t>Picture yourself as a paralegal. You're an important part of the law office, helping to prepare legal documents. do research, and ready cases for trial. Lawyers rely on your knowledge and dedication to your job. And you're earning great money doing work you really enjoy.</w:t>
            </w:r>
          </w:p>
          <w:p>
            <w:pPr>
              <w:pStyle w:val="NormalWeb"/>
              <w:rPr/>
            </w:pPr>
            <w:r>
              <w:rPr/>
              <w:t>As amamber of the legal field, you'll have a career with a future. And with legal offices in every city and town in the nation, you can work where you live or where you want to live!</w:t>
            </w:r>
          </w:p>
          <w:p>
            <w:pPr>
              <w:pStyle w:val="NormalWeb"/>
              <w:rPr/>
            </w:pPr>
            <w:r>
              <w:rPr/>
              <w:t>Now this great career can be yours with training Education Direct. You'll learn the facts you need to succeed as a paralegal, and you'll learn at home in your spare time.</w:t>
              <w:br/>
              <w:t>                 We're offering our Paralegal Program on easy, monthly payments</w:t>
              <w:br/>
              <w:t>                  for the same price as if you pay in cash. You'll never pay a penny</w:t>
              <w:br/>
              <w:t>                  in interest or finance charges to Education Direct!</w:t>
            </w:r>
          </w:p>
          <w:p>
            <w:pPr>
              <w:pStyle w:val="NormalWeb"/>
              <w:rPr/>
            </w:pPr>
            <w:r>
              <w:rPr>
                <w:rStyle w:val="StrongEmphasis"/>
              </w:rPr>
              <w:t>Join One of the Fastest-Growing Career Fields in the Nation.</w:t>
            </w:r>
            <w:r>
              <w:rPr/>
              <w:br/>
              <w:t>                  "Employment of paralegals is expected to grow most faster than the average for all occupations through the year 2010.* New jobs created by rapid employment growth will create most of the job openings for paralegals in the future."</w:t>
              <w:br/>
              <w:t xml:space="preserve">                 That quote came from the U.S. Department of Labor. </w:t>
            </w:r>
            <w:r>
              <w:rPr>
                <w:rStyle w:val="StrongEmphasis"/>
              </w:rPr>
              <w:t xml:space="preserve">It means job opportunities for paralegals will increase by 33% through 2010.* </w:t>
            </w:r>
            <w:r>
              <w:rPr/>
              <w:t>For anyone considering a career as a paralegal, that's good news--it means there will be plenty of oppounities for people to break into this prestigious field. And remember, ulike lawyers, paralegals don't need a college degree.</w:t>
              <w:br/>
              <w:t>                 But you do need training. The people who truly "cash in" on the employment boom in this field will be the ones who are ready as soon as possible to start their careers as paralegals.</w:t>
            </w:r>
            <w:r>
              <w:rPr>
                <w:rStyle w:val="StrongEmphasis"/>
              </w:rPr>
              <w:t>With This Training You Can Be Prepared for a New Career in as Little as 18 Months.</w:t>
            </w:r>
            <w:r>
              <w:rPr>
                <w:b/>
                <w:bCs/>
              </w:rPr>
              <w:br/>
            </w:r>
            <w:r>
              <w:rPr>
                <w:rStyle w:val="StrongEmphasis"/>
              </w:rPr>
              <w:t xml:space="preserve">                 </w:t>
            </w:r>
            <w:r>
              <w:rPr/>
              <w:t>No need to quit school or your job! No need to change your way of life! And you need no previous experience! Study just a few hours a week and you can be on your way to a wonderful career. Earn your Career Diploma in as little as 18 months, or take up to two year if you wish.</w:t>
              <w:br/>
              <w:t>                 Our program is designed so even beginners start fast. Our "Quick Learn" method makes it easy for you to get started on the road to your career as a paralegal, working in the kind of job you want and with the kind of people you enjoy--from a one-person office to a giant corporation that employs dozens of coporate attorneys, legal secretaries, and paralegals.</w:t>
            </w:r>
          </w:p>
          <w:p>
            <w:pPr>
              <w:pStyle w:val="NormalWeb"/>
              <w:rPr/>
            </w:pPr>
            <w:r>
              <w:rPr>
                <w:rStyle w:val="StrongEmphasis"/>
              </w:rPr>
              <w:t>Nothing Is Left to Chance! This Training is Unique!</w:t>
            </w:r>
            <w:r>
              <w:rPr>
                <w:b/>
                <w:bCs/>
              </w:rPr>
              <w:br/>
            </w:r>
            <w:r>
              <w:rPr/>
              <w:t>                   There's no other program like it! First, we start you with an "overview" of your new career-to-be. We show you waht it's like and introduce you to the new words and terms you'll soon be using. And...we do it fast! </w:t>
              <w:br/>
              <w:t>                   In addition to the entire program--including instruction in both theory and practice--you recieve books, study guides, software videos, access to Lwxis.com, and access to our secure website to take exams, check your progress, and contact your instructors.</w:t>
            </w:r>
          </w:p>
          <w:p>
            <w:pPr>
              <w:pStyle w:val="NormalWeb"/>
              <w:rPr/>
            </w:pPr>
            <w:r>
              <w:rPr>
                <w:rStyle w:val="StrongEmphasis"/>
              </w:rPr>
              <w:t>Your 100% Satisfaction Is Our Top Priority!</w:t>
            </w:r>
            <w:r>
              <w:rPr/>
              <w:br/>
              <w:t>                   You can be assuredof getting all the help you need from your instructors, consultants, and the rest of our dedicated staff when you request it. We're here for you--your progress is important to us, because we know your future is at stake.</w:t>
              <w:br/>
              <w:t xml:space="preserve">                    That's why we can proudly say that, </w:t>
            </w:r>
            <w:r>
              <w:rPr>
                <w:rStyle w:val="StrongEmphasis"/>
              </w:rPr>
              <w:t>eventhough you train at home, you are never alone.</w:t>
            </w:r>
            <w:r>
              <w:rPr/>
              <w:t xml:space="preserve"> Our staff is ready to help you any way they can..so that you get the training that can help you get the job!</w:t>
              <w:br/>
              <w:t>                    You'll learn how to make yourself indispensable to your employer. You'll learn how to organize a lawyer's court calendar, how to prepare legal documents for trial, how to obtain information from public records, and much more. In short, you'll gain the knowledge you need to be an important person in any legal office.</w:t>
            </w:r>
          </w:p>
          <w:p>
            <w:pPr>
              <w:pStyle w:val="NormalWeb"/>
              <w:rPr/>
            </w:pPr>
            <w:r>
              <w:rPr>
                <w:rStyle w:val="StrongEmphasis"/>
              </w:rPr>
              <w:t>Compare a Career in the Legal Field with Any Other Career Within Your Reach Right Now.</w:t>
            </w:r>
            <w:r>
              <w:rPr/>
              <w:br/>
              <w:t>                      The legal field offers exciting opportunities for ambitious people who want to be part of the legal world. But personnel agencies, employment managers, and recruiters are very selective when they hire paralegals. The training you get from Education Direct is designed to give you an edge over other applicants who apply for entry-level jobs without your degree of training.</w:t>
              <w:br/>
              <w:t>                               From the first moment of your job interview, a</w:t>
              <w:br/>
              <w:t>                               lawyer will see that you "speak the language." </w:t>
              <w:br/>
              <w:t>                              You will know how the court system works, </w:t>
              <w:br/>
              <w:t>                               and how to make clients feel comfortable. </w:t>
              <w:br/>
              <w:t>                        You will understand legal terminology, plus how to prepare legal papers, documents, and forms. You'll be familiar with standard procedure in a legal office--computer use in the law office, how to interview clients for investigative proceedings, and much more.</w:t>
            </w:r>
          </w:p>
          <w:p>
            <w:pPr>
              <w:pStyle w:val="NormalWeb"/>
              <w:rPr/>
            </w:pPr>
            <w:r>
              <w:rPr>
                <w:rStyle w:val="StrongEmphasis"/>
              </w:rPr>
              <w:t>Get the Education Direct Advantage!</w:t>
            </w:r>
            <w:r>
              <w:rPr/>
              <w:br/>
              <w:t>                        Here are just a few of the reasons you should choose Education Direct for your career training:</w:t>
            </w:r>
          </w:p>
          <w:p>
            <w:pPr>
              <w:pStyle w:val="Normal"/>
              <w:numPr>
                <w:ilvl w:val="0"/>
                <w:numId w:val="1"/>
              </w:numPr>
              <w:spacing w:before="0" w:after="0"/>
              <w:rPr/>
            </w:pPr>
            <w:r>
              <w:rPr>
                <w:rStyle w:val="StrongEmphasis"/>
              </w:rPr>
              <w:t>Low Tuition</w:t>
            </w:r>
            <w:r>
              <w:rPr/>
              <w:t xml:space="preserve">--You learning materials are included in one low tuition price, and are yours to use in your training and keep your career. </w:t>
            </w:r>
          </w:p>
          <w:p>
            <w:pPr>
              <w:pStyle w:val="Normal"/>
              <w:numPr>
                <w:ilvl w:val="0"/>
                <w:numId w:val="1"/>
              </w:numPr>
              <w:spacing w:before="0" w:after="0"/>
              <w:rPr/>
            </w:pPr>
            <w:r>
              <w:rPr>
                <w:rStyle w:val="StrongEmphasis"/>
              </w:rPr>
              <w:t>Convenience</w:t>
            </w:r>
            <w:r>
              <w:rPr/>
              <w:t xml:space="preserve">--Your learning materials are sent right to your home. There's no commute to classes, no need to rearrange your schedule. Study when and where you choose, and still have time for your family and social life. </w:t>
            </w:r>
          </w:p>
          <w:p>
            <w:pPr>
              <w:pStyle w:val="Normal"/>
              <w:numPr>
                <w:ilvl w:val="0"/>
                <w:numId w:val="1"/>
              </w:numPr>
              <w:spacing w:before="0" w:after="280"/>
              <w:rPr/>
            </w:pPr>
            <w:r>
              <w:rPr>
                <w:rStyle w:val="StrongEmphasis"/>
              </w:rPr>
              <w:t>Reliability</w:t>
            </w:r>
            <w:r>
              <w:rPr/>
              <w:t>--You'll benefit form the expertise of the world's leading provider of at-home training. When you enroll with Education Direct, you can be certain of recieving high-quality education that can help you get where you want to go.</w:t>
            </w:r>
          </w:p>
          <w:p>
            <w:pPr>
              <w:pStyle w:val="NormalWeb"/>
              <w:rPr/>
            </w:pPr>
            <w:r>
              <w:rPr>
                <w:rStyle w:val="StrongEmphasis"/>
              </w:rPr>
              <w:t>Learn the Latest Techniques.</w:t>
            </w:r>
            <w:r>
              <w:rPr/>
              <w:br/>
              <w:t xml:space="preserve">           You need to know how the job is done today--and how it will be done tomorrow. You need up-to-date career skills and "hands on" experience with today's technology.That's why </w:t>
            </w:r>
            <w:r>
              <w:rPr>
                <w:rStyle w:val="StrongEmphasis"/>
              </w:rPr>
              <w:t>we continually monitor advances in the field and update our programs to reflect the most modern methods used in today's workplace.</w:t>
            </w:r>
            <w:r>
              <w:rPr/>
              <w:t>When you train with Education Direct, you're on the cutting edge because your Paralegal Program includes practical projects that let you apply what you have learned right away. And you'll learn a key skill for paralegals--computer-assisted legal research (CALR) using Lexis.com! You'll be a step ahead of the competition and have the knowledge you need to do the job.</w:t>
            </w:r>
          </w:p>
          <w:p>
            <w:pPr>
              <w:pStyle w:val="NormalWeb"/>
              <w:rPr/>
            </w:pPr>
            <w:r>
              <w:rPr>
                <w:rStyle w:val="StrongEmphasis"/>
              </w:rPr>
              <w:t>Education Direct is Accredited!</w:t>
            </w:r>
            <w:r>
              <w:rPr/>
              <w:br/>
              <w:t xml:space="preserve">          Education Direct is accredited by the </w:t>
            </w:r>
            <w:r>
              <w:rPr>
                <w:rStyle w:val="StrongEmphasis"/>
              </w:rPr>
              <w:t>Accrediting Commission of the Distance Education and Training Council</w:t>
            </w:r>
            <w:r>
              <w:rPr/>
              <w:t xml:space="preserve"> (DETC), which is listed by the U.S. Department of Education as a nationally recognized accreditign agency. Education Direct is also accredited by the </w:t>
            </w:r>
            <w:r>
              <w:rPr>
                <w:rStyle w:val="StrongEmphasis"/>
              </w:rPr>
              <w:t>Middle States Commission on Secondary Schools</w:t>
            </w:r>
            <w:r>
              <w:rPr/>
              <w:t xml:space="preserve"> for our high school and vocational-technical programs and is licensed by the Pensylvania State Board of Private Licensed Schools.</w:t>
            </w:r>
          </w:p>
          <w:p>
            <w:pPr>
              <w:pStyle w:val="NormalWeb"/>
              <w:rPr/>
            </w:pPr>
            <w:r>
              <w:rPr>
                <w:rStyle w:val="StrongEmphasis"/>
              </w:rPr>
              <w:t>When You Need Help, Just Give Us a Call--Toll Free--on the Education Direct Student Support Line.</w:t>
            </w:r>
            <w:r>
              <w:rPr/>
              <w:br/>
              <w:t>            Just a s soon as you enroll, we'll provide you with a toll free phone number you can use to access the Education Direct Student Support Line. Our staff is on duty to answer questions from 8:00 a.m. to 9:00 p.m., Eastern time, Monday-Friday. After that time, and on weekends and holidays, yoou can leave a message and your call will be answered the next busines day.</w:t>
              <w:br/>
              <w:t>           If e-mail is more convienent, feel free to drop a line to your instructor or one of our trained consultants. Our e-mail response service is a speedy way to get your questionsanswered. Whether you choose to get assistance by phone, mail, or e-mail, our Student Support Services provide a convenient way to get the help you need.</w:t>
            </w:r>
          </w:p>
          <w:p>
            <w:pPr>
              <w:pStyle w:val="NormalWeb"/>
              <w:rPr/>
            </w:pPr>
            <w:r>
              <w:rPr>
                <w:rStyle w:val="StrongEmphasis"/>
              </w:rPr>
              <w:t>Here's why you should start your trainig now!</w:t>
            </w:r>
            <w:r>
              <w:rPr/>
              <w:br/>
              <w:t xml:space="preserve">            </w:t>
            </w:r>
            <w:r>
              <w:rPr>
                <w:rStyle w:val="StrongEmphasis"/>
              </w:rPr>
              <w:t>Many american corporations</w:t>
            </w:r>
            <w:r>
              <w:rPr/>
              <w:t>**--including Ford Motor Co., AT&amp;T, General Electric Co., Kemper Group, and IBM Corp.--</w:t>
            </w:r>
            <w:r>
              <w:rPr>
                <w:rStyle w:val="StrongEmphasis"/>
              </w:rPr>
              <w:t>have used the Education Direct training method to enhance their own employees.</w:t>
            </w:r>
            <w:r>
              <w:rPr/>
              <w:br/>
              <w:t>            Everything you want--special training, skills, financial security, and prestige may all be within your reach if you take action today. Take advantage of the benefits of training at home for a career as a paralegal.</w:t>
            </w:r>
          </w:p>
          <w:p>
            <w:pPr>
              <w:pStyle w:val="Normal"/>
              <w:numPr>
                <w:ilvl w:val="0"/>
                <w:numId w:val="2"/>
              </w:numPr>
              <w:spacing w:before="0" w:after="0"/>
              <w:rPr/>
            </w:pPr>
            <w:r>
              <w:rPr/>
              <w:t xml:space="preserve">You don't have to travel to train with Education Direct! </w:t>
            </w:r>
          </w:p>
          <w:p>
            <w:pPr>
              <w:pStyle w:val="Normal"/>
              <w:numPr>
                <w:ilvl w:val="0"/>
                <w:numId w:val="2"/>
              </w:numPr>
              <w:spacing w:before="0" w:after="0"/>
              <w:rPr/>
            </w:pPr>
            <w:r>
              <w:rPr/>
              <w:t xml:space="preserve">The mail carrier does the travelieng for you. </w:t>
            </w:r>
          </w:p>
          <w:p>
            <w:pPr>
              <w:pStyle w:val="Normal"/>
              <w:numPr>
                <w:ilvl w:val="0"/>
                <w:numId w:val="2"/>
              </w:numPr>
              <w:spacing w:before="0" w:after="0"/>
              <w:rPr/>
            </w:pPr>
            <w:r>
              <w:rPr/>
              <w:t xml:space="preserve">The down payment is so low, you'll be delighted! </w:t>
            </w:r>
          </w:p>
          <w:p>
            <w:pPr>
              <w:pStyle w:val="Normal"/>
              <w:numPr>
                <w:ilvl w:val="0"/>
                <w:numId w:val="2"/>
              </w:numPr>
              <w:spacing w:before="0" w:after="280"/>
              <w:rPr/>
            </w:pPr>
            <w:r>
              <w:rPr/>
              <w:t>Your class begins the moment your first lessons arrive!</w:t>
            </w:r>
          </w:p>
          <w:p>
            <w:pPr>
              <w:pStyle w:val="NormalWeb"/>
              <w:rPr/>
            </w:pPr>
            <w:r>
              <w:rPr/>
              <w:t xml:space="preserve">             </w:t>
            </w:r>
            <w:r>
              <w:rPr/>
              <w:t xml:space="preserve">Then it's "full speed ahead" for your Career Diploma as a Paralegal. Best of all, you don't have to pay for the entire program now. Just send in your </w:t>
            </w:r>
            <w:r>
              <w:rPr>
                <w:rStyle w:val="Emphasis"/>
              </w:rPr>
              <w:t>Fast Start</w:t>
            </w:r>
            <w:r>
              <w:rPr/>
              <w:t xml:space="preserve"> down payment, or payment in full, along with your Enrollment Form. </w:t>
            </w:r>
            <w:r>
              <w:rPr>
                <w:rStyle w:val="StrongEmphasis"/>
              </w:rPr>
              <w:t>Yes, you can start immediately. Once your Enrollment Form is processed, your first shipment of learning materials will be rushed to your door.</w:t>
            </w:r>
            <w:r>
              <w:rPr/>
              <w:br/>
              <w:t>              So get the trainig you always wanted but never thought you could afford. Enroll now!</w:t>
            </w:r>
          </w:p>
          <w:p>
            <w:pPr>
              <w:pStyle w:val="NormalWeb"/>
              <w:rPr/>
            </w:pPr>
            <w:r>
              <w:rPr/>
              <w:t xml:space="preserve">                                                                     </w:t>
            </w:r>
            <w:r>
              <w:rPr/>
              <w:t>Sincerely,</w:t>
            </w:r>
          </w:p>
          <w:p>
            <w:pPr>
              <w:pStyle w:val="NormalWeb"/>
              <w:rPr/>
            </w:pPr>
            <w:r>
              <w:rPr/>
              <w:t xml:space="preserve">                                                                    </w:t>
            </w:r>
            <w:r>
              <w:rPr/>
              <w:t>David Beach</w:t>
              <w:br/>
              <w:t>                                                                    Executive Director</w:t>
            </w:r>
          </w:p>
          <w:p>
            <w:pPr>
              <w:pStyle w:val="NormalWeb"/>
              <w:spacing w:before="280" w:after="0"/>
              <w:rPr/>
            </w:pPr>
            <w:r>
              <w:rPr/>
              <w:t xml:space="preserve">P.S.        Please be sure to mail your Enrollment Form and down payment, or payment in full, in the enclosed postage-paid envelope, today. If you have any further questions about Education Direct training, please call us toll free at </w:t>
              <w:br/>
            </w:r>
            <w:r>
              <w:rPr>
                <w:rStyle w:val="StrongEmphasis"/>
              </w:rPr>
              <w:t>1-800-228-0799</w:t>
            </w:r>
            <w:r>
              <w:rPr/>
              <w:t xml:space="preserve"> or visit our website at </w:t>
            </w:r>
            <w:r>
              <w:rPr>
                <w:rStyle w:val="StrongEmphasis"/>
              </w:rPr>
              <w:t>www.paralegaltraining.info</w:t>
            </w:r>
            <w:r>
              <w:rPr/>
              <w:t xml:space="preserve">. Otherwise, don't wait--enroll today. </w:t>
            </w:r>
            <w:r>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730" w:type="dxa"/>
            <w:tcBorders/>
            <w:vAlign w:val="center"/>
          </w:tcPr>
          <w:p>
            <w:pPr>
              <w:pStyle w:val="Normal"/>
              <w:rPr/>
            </w:pPr>
            <w:r>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tc>
      </w:tr>
      <w:tr>
        <w:trPr/>
        <w:tc>
          <w:tcPr>
            <w:tcW w:w="8730" w:type="dxa"/>
            <w:tcBorders/>
            <w:vAlign w:val="center"/>
          </w:tcPr>
          <w:p>
            <w:pPr>
              <w:pStyle w:val="NormalWeb"/>
              <w:spacing w:before="0" w:after="280"/>
              <w:rPr/>
            </w:pPr>
            <w:r>
              <w:rPr/>
              <w:t>*</w:t>
            </w:r>
            <w:r>
              <w:rPr>
                <w:rStyle w:val="Emphasis"/>
              </w:rPr>
              <w:t>Growth figures represent a ten-year period ending in 2010. Source. "National Industry-Occupation Employment Matrix," a publication of the U.S. Bureau of Labor Statistics.</w:t>
            </w:r>
            <w:r>
              <w:rPr>
                <w:i/>
                <w:iCs/>
              </w:rPr>
              <w:br/>
            </w:r>
            <w:r>
              <w:rPr>
                <w:rStyle w:val="Emphasis"/>
              </w:rPr>
              <w:t>**The American corporations listed in this letter have selected Education Direct to provide training for their employees. This does not imply an endorsement.</w:t>
            </w:r>
          </w:p>
          <w:p>
            <w:pPr>
              <w:pStyle w:val="NormalWeb"/>
              <w:rPr/>
            </w:pPr>
            <w:r>
              <w:rPr>
                <w:rStyle w:val="Emphasis"/>
              </w:rPr>
              <w:t>You must have a High School Diploma or GED to enroll in this training program. If you do not have your High School Diploma and are interested in getting one at home, contact us at the address above for free information about our High School Diploma Program.</w:t>
            </w:r>
          </w:p>
          <w:p>
            <w:pPr>
              <w:pStyle w:val="NormalWeb"/>
              <w:spacing w:before="280" w:after="0"/>
              <w:rPr/>
            </w:pPr>
            <w:r>
              <w:rPr>
                <w:rStyle w:val="Emphasis"/>
              </w:rPr>
              <w:t>Although you do not need a computer to start your program, you will ned to have access to an IBM</w:t>
            </w:r>
            <w:r>
              <w:rPr/>
              <w:t>®</w:t>
            </w:r>
            <w:r>
              <w:rPr>
                <w:rStyle w:val="Emphasis"/>
              </w:rPr>
              <w:t>-compatible PC to complete this program. See the program outline for system requiremen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ditItem(&apos;1.3.3.3&apos;,&apos;Para&apos;,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8:18:00Z</dcterms:created>
  <dc:creator>Judith Kratochvil</dc:creator>
  <dc:description/>
  <dc:language>en-US</dc:language>
  <cp:lastModifiedBy>Judith Kratochvil</cp:lastModifiedBy>
  <dcterms:modified xsi:type="dcterms:W3CDTF">2004-06-26T18:20:00Z</dcterms:modified>
  <cp:revision>1</cp:revision>
  <dc:subject/>
  <dc:title>Education Direct</dc:title>
</cp:coreProperties>
</file>